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u w:val="thick"/>
        </w:rPr>
      </w:pPr>
      <w:r>
        <w:rPr>
          <w:rFonts w:cs="Arial" w:ascii="Arial" w:hAnsi="Arial"/>
          <w:sz w:val="52"/>
          <w:szCs w:val="52"/>
          <w:u w:val="thick"/>
        </w:rPr>
        <w:t>Co uklidit po skončení pobytu?</w:t>
      </w:r>
    </w:p>
    <w:p>
      <w:pPr>
        <w:pStyle w:val="Normal"/>
        <w:rPr>
          <w:rFonts w:ascii="Arial" w:hAnsi="Arial" w:cs="Arial"/>
          <w:sz w:val="52"/>
          <w:szCs w:val="52"/>
          <w:u w:val="thick"/>
        </w:rPr>
      </w:pPr>
      <w:r>
        <w:rPr>
          <w:rFonts w:cs="Arial" w:ascii="Arial" w:hAnsi="Arial"/>
          <w:sz w:val="52"/>
          <w:szCs w:val="52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Ve všech místnostech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j. kuchyň, sál, chodby, vrchní i dolní sociální zařízení, suterén – klubovny, chodby, schod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třít podlah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oberce vysát (včetně vstupní čistící zó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sypat koše a dát čisté sáčky do košů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uchyň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čistit sporáky (velký, malý, varnou van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čistit všechny police a pracovní plochy a police ve sklad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ýt a utřít nádobí a suché ho naskládat do skříně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ýt a vypnout lednic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ciální zaříz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ůkladně umýt umyvadla a sprc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řít police v koupeln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čistit záchody (použít i  čistící prostředk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vyčistit zrcadl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lavní sá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čistit krb, pokud jsme ho použív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nést dřevo, které jsme nespáli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vit stoly na původní místo, židle zvedn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čistit tabul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teré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klid klubo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klid kotelny (vyčistit kotel, pokud jsme topili, donést dřevo – doplnit zásoby pro další pobyt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n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bylo špatné počasí a nanosili jsme před chalupu bláto –  zamé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máme na pobytu nepořádné děti posbírat papíry, klacky a kamení (sekačka je nesbírá, naopak jí tyto věci škodí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42:00Z</dcterms:created>
  <dc:creator>Pc</dc:creator>
  <dc:description/>
  <cp:keywords/>
  <dc:language>en-US</dc:language>
  <cp:lastModifiedBy>PC</cp:lastModifiedBy>
  <cp:lastPrinted>2008-04-03T21:07:00Z</cp:lastPrinted>
  <dcterms:modified xsi:type="dcterms:W3CDTF">2015-12-19T19:07:00Z</dcterms:modified>
  <cp:revision>6</cp:revision>
  <dc:subject/>
  <dc:title>Co uklidit po skončení pobytu</dc:title>
</cp:coreProperties>
</file>